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ПРОЄКТ № 2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40 сесії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VIIІ скликання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ітня 2024 року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комісії з самоврядного контролю за використанн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хороною земель у населених пунк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Сівер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 квітня 2024 року                                                    м. Новгород-Сівер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 - Сердюк О.В., начальник відділу архітектури та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істобудування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 – Пузан Д.П., в.о. начальника відділу земельних відносин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ергієнко В.М., начальник відділу житлово-комунального господарств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ької рад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акоза В.В. - депутат міської рад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ошевський Г.М. . - депутат міської 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уща Г.М. . - депутат міської р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лита О.В. – депутат мі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сутні : Войстрик Т.С. за довіреніст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денн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поділ земельних ділянок між власниками (на підставі рішень суду) земельних часток (паїв) про виділення належних їм земельних часток (паїв) у натурі (на місцевості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луха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тупника голови комісії  Сердюка О.В., який доповів, що до міської ради звернулися власники (на підставі свідоцтва про право на спадщину за законом) про виділення належних їм земельних часток (паїв) у натурі (на місцевості) для ведення товарного сільськогосподарського виробництва на території Новгород-Сіверської міської територіальної громади (за межами населених пунктів) із земель колишнього КСП «Н-Сіверське» згідно  з проектом землеустрою щодо організації території земельних часток (паїв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ступи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 комісії Пузан Д.П. запропонувала у відповідності зі ст. 9                      ЗУ «Про порядок виділення в натурі (на місцевості) земельних ділянок власниками земельних часток (паїв)» розподіл земельних ділянок провести шляхом жеребкування із нерозподілених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ріши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розподіл земельних ділянок між власниками земельних часток (паїв) шляхом жеребкування із нерозподілених земельних ділянок колишнього КСП «Н-Сіверське» згідно з проектом землеустрою щодо організації території земельних часток (паїв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і жеребкування громадяни вибрали</w:t>
      </w:r>
      <w:r>
        <w:rPr/>
        <w:t xml:space="preserve"> наступні земельні ділян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85"/>
        <w:gridCol w:w="1560"/>
        <w:gridCol w:w="1417"/>
        <w:gridCol w:w="1701"/>
        <w:gridCol w:w="1276"/>
        <w:gridCol w:w="992"/>
      </w:tblGrid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І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о.к.п.п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ік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 (паю)</w:t>
            </w:r>
          </w:p>
        </w:tc>
      </w:tr>
      <w:tr>
        <w:trPr>
          <w:trHeight w:val="36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ов Борис Іван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Жоров Василь Іванович, свідоцтво про право на спадщину за законом, спадкова справа №341/202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Жорова Марія Петрівн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стрик Тетяна Сергіївна, вул. Веснян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. 22-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Новгород-Сіверський, Чернігівська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іреність   м. Новгород-Сіверський 29.12.2023, зареєстровано в реєстрі №2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>
          <w:trHeight w:val="30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Наталія Михайлі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Яценко Михайло Петрович, свідоцтво про право на спадщину за законом, спадкова справа №280/202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Яценко Михайло Петро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стрик Тетяна Сергіївна, вул. Веснян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. 22-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Новгород-Сіверський, Чернігівська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іреність   м. Київ 14.09.2023, зареєстровано в реєстрі №14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9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</w:tr>
      <w:tr>
        <w:trPr>
          <w:trHeight w:val="12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Наталія Михайлі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адкодавець Яценко Михайло Петрович, свідоцтво про право на спадщину за законом, спадкова справа №280/202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ікат виданий на ім’я – Чмихун Антоніна Володимирівн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стрик Тетяна Сергіївна, вул. Веснян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. 22-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Новгород-Сіверський, Чернігівська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іреність   м. Київ 14.09.2023, зареєстровано в реєстрі №14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Ч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9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:                                             </w:t>
        <w:tab/>
        <w:tab/>
        <w:t>Олександр СЕРД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</w:t>
        <w:tab/>
        <w:tab/>
        <w:tab/>
        <w:tab/>
        <w:tab/>
        <w:tab/>
        <w:tab/>
        <w:tab/>
        <w:t>Діна ПУЗ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італій СЕРГІ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асиль ЛАК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Олексій КА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надій ЯРОШЕВСЬКИЙ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ригорій ГУЩ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:                          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>Юрій ЛАК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4:00Z</dcterms:created>
  <dc:creator>RePack by Diakov</dc:creator>
  <dc:description/>
  <cp:keywords/>
  <dc:language>en-US</dc:language>
  <cp:lastModifiedBy>Ura</cp:lastModifiedBy>
  <cp:lastPrinted>2023-05-05T14:04:00Z</cp:lastPrinted>
  <dcterms:modified xsi:type="dcterms:W3CDTF">2024-05-06T19:28:00Z</dcterms:modified>
  <cp:revision>6</cp:revision>
  <dc:subject/>
  <dc:title/>
</cp:coreProperties>
</file>